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6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7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48895</wp:posOffset>
                </wp:positionV>
                <wp:extent cx="330327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700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ssociação dos Produtores Rurais da Microbacia Hidrográfica do Rio Branco, pelos relevantes serviços prestado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0.1pt;height:100pt;mso-wrap-distance-left:9.05pt;mso-wrap-distance-right:9.05pt;mso-wrap-distance-top:0pt;mso-wrap-distance-bottom:0pt;margin-top:3.85pt;mso-position-vertical-relative:text;margin-left:197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ssociação dos Produtores Rurais da Microbacia Hidrográfica do Rio Branco, pelos relevantes serviços prestado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firstLine="1985"/>
        <w:rPr/>
      </w:pPr>
      <w:r>
        <w:rPr/>
        <w:t>Apresento à Mesa, por meio das formalidades regimentais, esta Moção de Aplausos e Reconhecimento Associação dos Produtores Rurais da Microbacia Hidrográfica do Rio Branco, pelos relevantes serviços prestados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Foi a partir de 1927 que no Vale do Rio Branco se iniciam as primeiras plantações de banana para fins comerciais, em Itanhaém gerando então, uma grande corrida para o transporte da banana. Quando os bananicultores chegaram ao vale, desbravando as matas com o seu trabalho pioneiro feito às custas de sacrifícios para fazer com que a banana chegasse à beira do rio Itanhaém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A Cidade de Itanhaém era chamada Capital da Banana e tinha um potencial gigantesco na comercialização do seu produto. Tamanho foi o aumento das áreas de produção, cultivo, que a partir de 1931 a ferrovia já não dava mais conta da vazão dos cachos da fruta obrigando os produtores a procurarem outros meios de transportes. Foi assim que no mesmo ano, se construiu o primeiro barco de alto mar com capacidade de 100 toneladas para o transporte de Itanhaém para Santos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Em meados da década de oitenta com esta crise instituída pela falta de exportação, começou o abandono da bananicultura no município por grandes produtores com grandes faixas de terras plantadas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O município de Itanhaém, após a introdução da banana há mais de oitenta anos, tornou-se um dos principais pólos de produção da fruta, mas com a crise batendo a porta foi inevitável que a geração de empregos e renda caísse na região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Foi nessa circunstância que em 18 de abril de 2007, surgiu a ideia de uma Associação para que pudesse resgatar a cultura e a geração de empregos na Região do Rio Branco, fazendo com que a renda vinda da comercialização aumentasse e o desemprego e êxodo rural diminuíssem. 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A partir de uma parceria entre os agricultores do Rio Branco e a Prefeitura Municipal de Itanhaém, através dos programas de Alimentação Escolar PNAE (Programa Nacional de Alimentação Escolar) e o PAA (Programa de Aquisição da Agricultura Familiar), cujo objetivo era alcançar novamente o prestígio e resgatar a comercialização, agora não somente da banana, mas também de vários outros produtos da região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Este foi um marco na história da Associação que, com a Prefeitura do município, impulsionou o meio rural e trouxe novamente a esperança para o Agricultor, fazendo com que os mais de cinquenta agricultores, hoje cadastrados na Associação AMIBRA de Itanhaém, participem dos programas do governo. 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A Associação emprega direta e indiretamente cerca de 300 pessoas no campo, movimenta mais de um milhão de reais por ano devolvendo a dignidade e respeito pelos produtores rurais do município de Itanhaém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Diariamente a Associação, através de seus Agricultores, abastece as escolas municipais, escolas estaduais, aldeias indígenas, creches, projetos assistenciais e núcleos educacionais do município com os seus produtos (hortifrútis), cerca de três mil quilos por semana de Alface, Abobrinha, Banana, Chuchu, Couve, Palmito Pupunha, Tomate e  Mandioca Processada (descascada e armazenada a vácuo em pacotes individuais de um quilo), produtos frescos direto da roça que são colhidos pela manhã (05h00), para que possa na hora da merenda/Almoço estar fresquinho, para uma alimentação saudável dos mais de 18 mil alunos da rede escolar do município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 </w:t>
      </w:r>
      <w:r>
        <w:rPr/>
        <w:t>A Associação também representa os seus Associados em chamadas públicas de outros municípios, auxilia na documentação periódica de cada produtor rural, além de negociar melhores preços sem atravessadores, fazendo com que o agricultor tenha uma vida digna no campo.</w:t>
      </w:r>
    </w:p>
    <w:p>
      <w:pPr>
        <w:pStyle w:val="TextBodyIndent"/>
        <w:spacing w:lineRule="auto" w:line="360"/>
        <w:ind w:left="0" w:right="0" w:firstLine="1701"/>
        <w:rPr/>
      </w:pPr>
      <w:r>
        <w:rPr/>
        <w:t>Isto posto, não poderíamos deixar de registrar esta singela homenagem.</w:t>
      </w:r>
    </w:p>
    <w:p>
      <w:pPr>
        <w:pStyle w:val="TextBodyIndent"/>
        <w:spacing w:lineRule="auto" w:line="360"/>
        <w:ind w:left="0" w:right="0" w:firstLine="1701"/>
        <w:rPr/>
      </w:pPr>
      <w:r>
        <w:rPr/>
        <w:t xml:space="preserve">Requeiro que cópia seja encaminhada à Associação dos Produtores Rurais da Microbacia Hidrográfica do Rio Branco, com sede à Estrada Coronel Joaquim Branco, Km 21 – Fazenda São Pedro – Mambú – Itanhaém - São Paul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4 de dezembro de 2017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lder Ferreira Valadã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ugo Di Lallo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dinaldo dos Santos Barro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lávio da Cruz Abbas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ão Carlos Rossman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sé Domingos G. Silv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terson Gonzaga Di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rigo Dias de Oliveir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lvio Cesar Olivei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ilson Oliveira Santo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17:00Z</dcterms:created>
  <dc:creator>user</dc:creator>
  <dc:description/>
  <cp:keywords/>
  <dc:language>en-US</dc:language>
  <cp:lastModifiedBy>Ana Marcia Muniz</cp:lastModifiedBy>
  <cp:lastPrinted>2017-12-14T16:14:00Z</cp:lastPrinted>
  <dcterms:modified xsi:type="dcterms:W3CDTF">2017-12-14T18:17:00Z</dcterms:modified>
  <cp:revision>3</cp:revision>
  <dc:subject/>
  <dc:title>PREFEITURA MUNICIPAL DE ITANHAÉM</dc:title>
</cp:coreProperties>
</file>